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eastAsia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eastAsia="Times New Roman"/>
          <w:b/>
          <w:i/>
          <w:iCs/>
          <w:color w:val="000000"/>
          <w:sz w:val="18"/>
          <w:szCs w:val="18"/>
        </w:rPr>
        <w:t>Школьный тур в Тамбов на 2 дня</w:t>
      </w:r>
    </w:p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/>
          <w:b/>
          <w:i/>
          <w:i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  <w:t xml:space="preserve">тур в Тамбовскую область для школьников на 2 дня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</w:rPr>
        <w:t>Тамбов - особняк М.В. Асеева</w:t>
      </w:r>
      <w:r>
        <w:rPr>
          <w:rFonts w:eastAsia="Times New Roman" w:cs="Arial" w:ascii="Arial" w:hAnsi="Arial"/>
          <w:b/>
          <w:sz w:val="28"/>
          <w:szCs w:val="28"/>
          <w:shd w:fill="FFFFFF" w:val="clear"/>
        </w:rPr>
        <w:t xml:space="preserve"> - </w:t>
      </w: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</w:rPr>
        <w:t>м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узей-усадьба С.В. Рахманинова в с. Ивановка  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</w:rPr>
        <w:t>«История русских усадеб»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</w:rPr>
        <w:t>2 дня / 1 ночь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cs="Arial" w:ascii="Arial" w:hAnsi="Arial"/>
          <w:sz w:val="20"/>
          <w:szCs w:val="20"/>
        </w:rPr>
        <w:t>С Тамбовской губернией связаны жизнь и творчество многих выдающихся деятелей литературы, искусства, культуры, науки. В историю края вписаны имена поэтов М. Лермонтова, Е. Баратынского, композиторов - С. Рахманинова, П. Чайковского, В. Агапкина, художников- Ф. Васильева и В. Поленова, ученого- И. Мичурина, писателей- С. Сергеева-Ценского, А. Новикова-Прибоя. Во время тура вы посетите старинный город Тамбов, познакомитесь с его историей, узнаете об известном на всю Россию «тамбовском волке». Усадьба С .В .Рахманинова (Ивановка) поразит вас красотой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1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 осень-зима  2015</w:t>
      </w:r>
      <w:r>
        <w:rPr>
          <w:rFonts w:eastAsia="Times New Roman" w:cs="Arial" w:ascii="Arial" w:hAnsi="Arial"/>
          <w:sz w:val="20"/>
          <w:szCs w:val="20"/>
        </w:rPr>
        <w:t xml:space="preserve">  г.</w:t>
      </w:r>
    </w:p>
    <w:p>
      <w:pPr>
        <w:pStyle w:val="Normal"/>
        <w:tabs>
          <w:tab w:val="clear" w:pos="708"/>
          <w:tab w:val="left" w:pos="6000" w:leader="none"/>
        </w:tabs>
        <w:ind w:left="0" w:right="-1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 день</w:t>
      </w:r>
      <w:r>
        <w:rPr>
          <w:rFonts w:eastAsia="Times New Roman" w:cs="Arial" w:ascii="Arial" w:hAnsi="Arial"/>
          <w:b/>
          <w:sz w:val="20"/>
          <w:szCs w:val="20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</w:rPr>
        <w:t xml:space="preserve">Прибытие в Тамбов, на ж/д-вокзал. Встреча группы. Трансфер в гостиницу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Обзорная автобусная экскурсия по Тамбову</w:t>
      </w:r>
      <w:r>
        <w:rPr>
          <w:rFonts w:eastAsia="Times New Roman" w:cs="Arial" w:ascii="Arial" w:hAnsi="Arial"/>
          <w:bCs/>
          <w:sz w:val="20"/>
          <w:szCs w:val="20"/>
        </w:rPr>
        <w:t xml:space="preserve"> с осмотром основных достопримечательностей и памятников города: улица Державинская, набережная реки Цны, Казанский монастырь с  Кафедральным собором, памятники тамбовскому мужику и тамбовскому наместнику, здание драматического театра (бывшее Дворянское собрание), картинная галерея – здание Нарышкинской читальни, Гостиный двор, усадьба Г. Чичерина, здание музыкального училища им. С. Рахманинова и памятник композитору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курсия в музейный комплекс «Усадьба Асеев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а»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(филиал ГМЗ «Петергоф»)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В дореволюционные времена усадьба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ринадлежала известному купцу и фабриканту, меценату и общественному деятелю, почетному гражданину города Тамбова, Михаилу Васильевичу Асееву. Особняк Асеева был создан по проекту московского архитектора Льва Кекушева. Построенный в стиле модерн, с оригинальными фасадами и эксклюзивными интерьерными решениями, дом и сейчас поражает не только столичными масштабами,  но и разнообразием деталей, элементов декорирования,  оригинальностью, нестандартностью, красотой и изяществом. Комплекс с уникальным парко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 украшением которого является старинный трехсотлетний дуб, </w:t>
      </w:r>
      <w:r>
        <w:rPr>
          <w:rFonts w:cs="Arial" w:ascii="Arial" w:hAnsi="Arial"/>
          <w:color w:val="000000"/>
          <w:sz w:val="20"/>
          <w:szCs w:val="20"/>
        </w:rPr>
        <w:t>оставляет у посетителей неизгладимое впечатление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u w:val="single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Поздний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обед.  </w:t>
      </w:r>
      <w:r>
        <w:rPr>
          <w:rFonts w:eastAsia="Times New Roman" w:cs="Arial" w:ascii="Arial" w:hAnsi="Arial"/>
          <w:bCs/>
          <w:sz w:val="20"/>
          <w:szCs w:val="20"/>
        </w:rPr>
        <w:t>Свободное время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u w:val="single"/>
        </w:rPr>
      </w:pPr>
      <w:r>
        <w:rPr>
          <w:rFonts w:eastAsia="Times New Roman"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 день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</w:rPr>
        <w:t xml:space="preserve">Завтрак. </w:t>
      </w:r>
      <w:r>
        <w:rPr>
          <w:rFonts w:eastAsia="Times New Roman" w:cs="Arial" w:ascii="Arial" w:hAnsi="Arial"/>
          <w:sz w:val="20"/>
          <w:szCs w:val="20"/>
        </w:rPr>
        <w:t>Освобождение номеров.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Отъезд в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усадьбу Ивановка </w:t>
      </w:r>
      <w:r>
        <w:rPr>
          <w:rFonts w:eastAsia="Times New Roman" w:cs="Arial" w:ascii="Arial" w:hAnsi="Arial"/>
          <w:bCs/>
          <w:sz w:val="20"/>
          <w:szCs w:val="20"/>
        </w:rPr>
        <w:t>(100 км) на музыкально-экскурсионную программу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осещени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узея-усадьбы С.В. Рахманинова. </w:t>
      </w:r>
      <w:r>
        <w:rPr>
          <w:rFonts w:eastAsia="Times New Roman" w:cs="Arial" w:ascii="Arial" w:hAnsi="Arial"/>
          <w:bCs/>
          <w:sz w:val="20"/>
          <w:szCs w:val="20"/>
        </w:rPr>
        <w:t>Вы познакомитесь с усадьбой в селе Ивановка, где многие годы подряд, в летние месяцы, жил и творил величайший русский  композитор, создавая свои великолепные музыкальные произведения. Именно этому месту, красоте здешней природы, великолепию окрестных пейзажей и уютной дружеской атмосфере, неизменно царившей в этом имении, мы обязаны появлению на свет огромному количеству лучших творений Рахманинова</w:t>
      </w:r>
      <w:r>
        <w:rPr>
          <w:rFonts w:eastAsia="Times New Roman" w:cs="Arial" w:ascii="Arial" w:hAnsi="Arial"/>
          <w:bCs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0" w:leader="none"/>
        </w:tabs>
        <w:ind w:left="0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Сейчас, как и во времена Рахманинова, здесь часто звучит музыка. Стало традицией проводить различные музыкальные мероприятия: конкурсы, фестивали, концерты. Вам обязательно представится  возможность насладиться творчеством </w:t>
      </w:r>
      <w:r>
        <w:rPr>
          <w:rFonts w:cs="Arial" w:ascii="Arial" w:hAnsi="Arial"/>
          <w:color w:val="000000"/>
          <w:sz w:val="20"/>
          <w:szCs w:val="20"/>
        </w:rPr>
        <w:t>С. В. Рахманинова, послушать  его великолепные произведения (к</w:t>
      </w:r>
      <w:r>
        <w:rPr>
          <w:rFonts w:cs="Arial" w:ascii="Arial" w:hAnsi="Arial"/>
          <w:sz w:val="20"/>
          <w:szCs w:val="20"/>
        </w:rPr>
        <w:t>онцерт или фонограмма)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ъезд в Тамбов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оздний обед (или ужин) </w:t>
      </w:r>
      <w:r>
        <w:rPr>
          <w:rFonts w:cs="Arial" w:ascii="Arial" w:hAnsi="Arial"/>
          <w:color w:val="000000"/>
          <w:sz w:val="20"/>
          <w:szCs w:val="20"/>
        </w:rPr>
        <w:t>в кафе города. Трансфер на ж/д-вокзал. Отъезд вечерним поезд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оимость тура в Тамбовскую область на 1-го  школьника  в рублях на 2 дня:</w:t>
      </w:r>
    </w:p>
    <w:p>
      <w:pPr>
        <w:pStyle w:val="Normal"/>
        <w:jc w:val="center"/>
        <w:rPr/>
      </w:pPr>
      <w:r>
        <w:rPr/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80"/>
        <w:gridCol w:w="2025"/>
        <w:gridCol w:w="2430"/>
        <w:gridCol w:w="2280"/>
      </w:tblGrid>
      <w:tr>
        <w:trPr>
          <w:trHeight w:val="27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«Отель» 3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Style w:val="StrongEmphasis"/>
                <w:rFonts w:eastAsia="Arial"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0 шк. + 1 рук. б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Style w:val="StrongEmphasis"/>
                <w:rFonts w:eastAsia="Arial"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20 шк. + 2 рук. б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Style w:val="StrongEmphasis"/>
                <w:rFonts w:eastAsia="Arial"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30 шк. + 3 рук. б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40 шк. + 4 рук. б/п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8 80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6 75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6 3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5 80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омиссия турагентствам 10%</w:t>
      </w:r>
    </w:p>
    <w:p>
      <w:pPr>
        <w:pStyle w:val="Normal"/>
        <w:jc w:val="center"/>
        <w:rPr>
          <w:rFonts w:ascii="Arial" w:hAnsi="Arial" w:eastAsia="Times New Roman" w:cs="Arial"/>
          <w:bCs/>
          <w:sz w:val="12"/>
          <w:szCs w:val="12"/>
        </w:rPr>
      </w:pPr>
      <w:r>
        <w:rPr>
          <w:rFonts w:eastAsia="Times New Roman"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iCs/>
          <w:sz w:val="20"/>
          <w:szCs w:val="20"/>
        </w:rPr>
        <w:t xml:space="preserve">В СТОИМОСТЬ ТУРА ВКЛЮЧЕНО: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>- Проживание в гостинице – 1 сутки; - Питание: 1 завтрак, 2 обеда;                        - Э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lang w:eastAsia="zxx" w:bidi="zxx"/>
        </w:rPr>
        <w:t xml:space="preserve">кскурсии: по программе; - Транспортное обслуживание по программе, </w:t>
      </w:r>
      <w:r>
        <w:rPr>
          <w:rFonts w:cs="Arial" w:ascii="Arial" w:hAnsi="Arial"/>
          <w:color w:val="000000"/>
          <w:sz w:val="20"/>
          <w:szCs w:val="20"/>
        </w:rPr>
        <w:t xml:space="preserve">входные билеты в музеи;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lang w:eastAsia="zxx" w:bidi="zxx"/>
        </w:rPr>
        <w:t>- работа гида-сопровождающего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В СТОИМОСТЬ НЕ ВКЛЮЧЕН: 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- ж/д-проезд «Москва – Тамбов – Москва»: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купе фирм.* поезда – от 5000руб./чел.; плацкарт фирм.* поезда– от 3200руб</w:t>
      </w:r>
      <w:r>
        <w:rPr>
          <w:rFonts w:cs="Arial" w:ascii="Arial" w:hAnsi="Arial"/>
          <w:sz w:val="20"/>
          <w:szCs w:val="20"/>
          <w:lang w:eastAsia="zxx" w:bidi="zxx"/>
        </w:rPr>
        <w:t>. (ориентировочно; даны стоимость полного билета)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*Цены на проезд в пассажирских поездах ниже!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ВНИМАНИЕ!  С 01.09 по 31.05 в вагонах  плацкарт,  действует 30% скидка на билеты для школьников.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ЗА ДОП. ПЛАТУ </w:t>
      </w:r>
      <w:r>
        <w:rPr>
          <w:rFonts w:eastAsia="Times New Roman" w:cs="Arial" w:ascii="Arial" w:hAnsi="Arial"/>
          <w:iCs/>
          <w:sz w:val="20"/>
          <w:szCs w:val="20"/>
        </w:rPr>
        <w:t>(по желанию</w:t>
      </w:r>
      <w:r>
        <w:rPr>
          <w:rFonts w:eastAsia="Times New Roman" w:cs="Arial" w:ascii="Arial" w:hAnsi="Arial"/>
          <w:b/>
          <w:iCs/>
          <w:sz w:val="20"/>
          <w:szCs w:val="20"/>
        </w:rPr>
        <w:t xml:space="preserve">): </w:t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- ужин, обед, завтрак – от 400 руб./чел.</w:t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ПРИМЕЧАНИЕ: </w:t>
      </w:r>
      <w:r>
        <w:rPr>
          <w:rFonts w:eastAsia="Times New Roman" w:cs="Arial" w:ascii="Arial" w:hAnsi="Arial"/>
          <w:iCs/>
          <w:sz w:val="20"/>
          <w:szCs w:val="20"/>
        </w:rPr>
        <w:t>- Расчетный час в гостинице: 12.0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left="0"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ФИРМА СОХРАНЯЕТ ЗА СОБОЙ ПРАВО ИЗМЕНЯТЬ ПОРЯДОК ПРОВЕДЕНИЯ ЭКСКУРСИЙ И ЗАМЕНЫ ИХ НА РАВНОЦЕННЫЕ!</w:t>
      </w:r>
    </w:p>
    <w:p>
      <w:pPr>
        <w:pStyle w:val="13"/>
        <w:tabs>
          <w:tab w:val="clear" w:pos="708"/>
          <w:tab w:val="left" w:pos="3435" w:leader="none"/>
        </w:tabs>
        <w:spacing w:lineRule="exact" w:line="21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13"/>
        <w:tabs>
          <w:tab w:val="clear" w:pos="708"/>
          <w:tab w:val="left" w:pos="3435" w:leader="none"/>
        </w:tabs>
        <w:spacing w:lineRule="exact" w:line="210"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Описание гостиницы.</w:t>
      </w:r>
    </w:p>
    <w:p>
      <w:pPr>
        <w:pStyle w:val="13"/>
        <w:tabs>
          <w:tab w:val="clear" w:pos="708"/>
          <w:tab w:val="left" w:pos="3435" w:leader="none"/>
        </w:tabs>
        <w:spacing w:lineRule="exact" w:line="210"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13"/>
        <w:tabs>
          <w:tab w:val="clear" w:pos="708"/>
          <w:tab w:val="left" w:pos="3435" w:leader="none"/>
        </w:tabs>
        <w:spacing w:lineRule="exact" w:line="210" w:before="0" w:after="0"/>
        <w:rPr/>
      </w:pPr>
      <w:r>
        <w:rPr>
          <w:rFonts w:cs="Arial" w:ascii="Arial" w:hAnsi="Arial"/>
          <w:b/>
          <w:color w:val="000000"/>
          <w:sz w:val="20"/>
          <w:u w:val="single"/>
        </w:rPr>
        <w:t>Гостиница «Отель» 3</w:t>
      </w:r>
      <w:r>
        <w:rPr>
          <w:rFonts w:cs="Arial" w:ascii="Arial" w:hAnsi="Arial"/>
          <w:b/>
          <w:color w:val="000000"/>
          <w:sz w:val="20"/>
        </w:rPr>
        <w:t xml:space="preserve">* </w:t>
      </w:r>
      <w:r>
        <w:rPr>
          <w:rFonts w:cs="Arial" w:ascii="Arial" w:hAnsi="Arial"/>
          <w:color w:val="000000"/>
          <w:sz w:val="20"/>
        </w:rPr>
        <w:t>(г. Тамбов) гостиница тур-класса в деловой части центра города. Номерной фонд отеля располагает 1, 2-местными стандартными номерами. В каждом номере: телефон, кабельное телевидение, мини-холодильник, ванная комната с феном и зеркалом для макияжа, кондиционер, письменный стол с лампой. Инфраструктура- сауна, кафе, стоянка.</w:t>
      </w:r>
    </w:p>
    <w:sectPr>
      <w:type w:val="nextPage"/>
      <w:pgSz w:w="11906" w:h="16838"/>
      <w:pgMar w:left="709" w:right="1134" w:gutter="0" w:header="0" w:top="142" w:footer="0" w:bottom="3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1:00Z</dcterms:created>
  <dc:creator>user</dc:creator>
  <dc:description/>
  <dc:language>en-US</dc:language>
  <cp:lastModifiedBy>OlgaZ</cp:lastModifiedBy>
  <cp:lastPrinted>2015-07-10T09:16:00Z</cp:lastPrinted>
  <dcterms:modified xsi:type="dcterms:W3CDTF">2015-08-18T14:27:00Z</dcterms:modified>
  <cp:revision>10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